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3970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74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pt;height:58.55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pacing w:val="40"/>
          <w:sz w:val="32"/>
          <w:szCs w:val="38"/>
        </w:rPr>
      </w:pPr>
      <w:r>
        <w:rPr>
          <w:rFonts w:cs="Times New Roman" w:ascii="Times New Roman" w:hAnsi="Times New Roman"/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Ханты-Мансийского автономного округа  - Югры</w:t>
      </w:r>
    </w:p>
    <w:p>
      <w:pPr>
        <w:pStyle w:val="Heading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 _</w:t>
      </w:r>
      <w:r>
        <w:rPr>
          <w:rFonts w:cs="Times New Roman" w:ascii="Times New Roman" w:hAnsi="Times New Roman"/>
          <w:sz w:val="24"/>
          <w:szCs w:val="24"/>
          <w:u w:val="single"/>
        </w:rPr>
        <w:t>26 марта 2012 года</w:t>
      </w: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  № ____</w:t>
      </w:r>
      <w:r>
        <w:rPr>
          <w:rFonts w:cs="Times New Roman" w:ascii="Times New Roman" w:hAnsi="Times New Roman"/>
          <w:sz w:val="24"/>
          <w:szCs w:val="24"/>
          <w:u w:val="single"/>
        </w:rPr>
        <w:t>657</w:t>
      </w:r>
      <w:r>
        <w:rPr>
          <w:rFonts w:cs="Times New Roman" w:ascii="Times New Roman" w:hAnsi="Times New Roman"/>
          <w:sz w:val="24"/>
          <w:szCs w:val="24"/>
        </w:rPr>
        <w:t>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жведомствен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илактике правонару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города Ю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целях улучшения взаимодействия деятельности субъектов профилактики правонарушений, повышения эффективности системы социальной профилактики:</w:t>
      </w:r>
    </w:p>
    <w:p>
      <w:pPr>
        <w:pStyle w:val="Style18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>Утвердить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1.1. Положение о межведомственной комиссии по профилактике правонарушений при администрации города Югорска (приложение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став межведомственной комиссии по профилактике правонарушений при администрации города Югорска (приложение 2). </w:t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: </w:t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ы города Югорска от 13.03.2007 № 328 «О межведомственной комиссии по профилактике правонарушений администрации города Югорска»;</w:t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города Югорска от 30.12.2008 № 1883 «О внесении изменений и дополнений в постановление главы города Югорска от 13.03.2007 № 328»;</w:t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города Югорска от 12.02.2009 № 147 «О внесении изменений и дополнений в постановление главы города Югорска от 13.03.2007 № 328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администрации города Югорска В.А. Княжеву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>Глава администрации города Югорска                                                                      М. И. Бод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 _</w:t>
      </w:r>
      <w:r>
        <w:rPr>
          <w:rFonts w:cs="Times New Roman" w:ascii="Times New Roman" w:hAnsi="Times New Roman"/>
          <w:sz w:val="24"/>
          <w:szCs w:val="24"/>
          <w:u w:val="single"/>
        </w:rPr>
        <w:t>26 марта 2012 года</w:t>
      </w:r>
      <w:r>
        <w:rPr>
          <w:rFonts w:cs="Times New Roman" w:ascii="Times New Roman" w:hAnsi="Times New Roman"/>
          <w:sz w:val="24"/>
          <w:szCs w:val="24"/>
        </w:rPr>
        <w:t>_ № ____</w:t>
      </w:r>
      <w:r>
        <w:rPr>
          <w:rFonts w:cs="Times New Roman" w:ascii="Times New Roman" w:hAnsi="Times New Roman"/>
          <w:sz w:val="24"/>
          <w:szCs w:val="24"/>
          <w:u w:val="single"/>
        </w:rPr>
        <w:t>657</w:t>
      </w:r>
      <w:r>
        <w:rPr>
          <w:rFonts w:cs="Times New Roman" w:ascii="Times New Roman" w:hAnsi="Times New Roman"/>
          <w:sz w:val="24"/>
          <w:szCs w:val="24"/>
        </w:rPr>
        <w:t>___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ежведомственной комиссии по профилактике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дминистрации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Межведомственная комиссия по профилактике правонарушений администрации города Югорска (далее – Комиссия) является коллегиальным органом, обеспечивающим взаимодействие администрации города Югорска, территориальных органов федеральных органов исполнительной власти (по согласованию), учреждений, предприятий, организаций независимо от ведомственной принадлежности и организационно-правовых форм (по согласованию), общественных объединений (по согласованию), расположенных на территории города Югорска и принимающих участие в профилактике правонарушений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деятельности Комиссия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актами федеральных органов исполнительной власти, на которых в установленном порядке возложено регулирование деятельности в данной области (уполномоченных органов), законами Ханты-Мансийского автономного округа - Югры, постановлениями и распоряжениями Губернатора Ханты-Мансийского автономного округа - Югры, постановлениями и распоряжениями правительства Ханты-Мансийского автономного округа - Югры, Уставом города Югорска, муниципальными правовыми актами города Югорска, а также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работка предложений и создание условий для снижения уровня преступности, совершения правонарушений на территории города Ю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я системы социальной профилактики правонарушений, направленной на активизацию борьбы с правонарушениями, преступностью, безнадзорностью и беспризорностью несовершеннолетних, незаконной миграцией, реабилитацию лиц, освободившихся из мест лишения своб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ктивизация участия и улучшение взаимодействия деятельности органов местного самоуправления с городскими субъектами профил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явление и устранение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готовка предложений по вопросам сотрудничества с другими муниципальными образованиями Ханты-Мансийского автономного округа – Югры в области профилактик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вышение общего уровня правовой культуры граждан, создание системы стимулов для введения законопослушного образа жизни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имеет право: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оводить комплексный анализ состояния профилактики правонарушений на территории города с последующей подготовкой соответствующих рекомендаций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едставлять главе города, главе администрации города информацию о состоянии профилактической деятельности, вносить предложения по повышению ее эффективности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Заслушивать на заседаниях комиссии отчеты, информации по организации деятельности профилактики правонарушений представителей администрации города, территориальных органов федеральных органов исполнительной власти, учреждений, предприятий, организаций независимо от ведомственной принадлежности и организационно-правовых форм, общественных объединений, расположенных на территории города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ординировать деятельность субъектов профилактики правонарушений, находящихся на территории города по разработке мер по предупреждению правонарушений, подготовке проектов нормативных и локальных актов в сфере профилактики правонарушений, укреплению взаимодействия и тесного сотрудничества с населением и средствами массовой информации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прашивать и получать в переделах своей компетенции от органов местного самоуправления города Югорска, территориальных органов федеральных органов исполнительной власти, учреждений, предприятий, организаций независимо от ведомственной принадлежности и организационно-правовых форм, общественных объединений необходимую для ее деятельности информацию, документы и материалы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аправлять своих представителей для участия в работе Коллегий, заседаниях и совещаниях органов власти, местного самоуправления, межведомственных комиссий муниципальных образований по вопросам, отнесенным к компетенции Комиссии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разовывать при необходимости экспертные комиссии, рабочие группы, привлекать специалистов для проведения разработок методических пособий, экспертиз, научных исследований по вопросам профилактики правонарушений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рганизовывать разработку и рассматривать проекты программ по профилактике правонарушений на территории города, а также организовывать работу по исполнению программных мероприятий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Принимать необходимые организационные меры по повышению качественного уровня проведения профилактической работы.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ассматривать возможность использования новых форм, методов и технологий в профилактике правонарушений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существлять контроль за ходом выполнения решени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существляет свою деятельность в соответствии с планом, утвержденным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ту, повестку дня заседания определяет председатель комиссии, в его отсутствие  -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в отсутствии председателя по его поручению выполняет функции председателя и руководит деятельностью рабочих груп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лены комиссии обладают равными правами при обсуждении рассматриваемых на заседании вопросов. Решение комиссии принимается простым большинством гол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раждане (физические лица), в том числе представители организаций (юридические лица), общественных объединений могут присутствовать на заседаниях Комиссии в соответствии с Федеральным законом РФ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ешений комиссии могут подготавливаться соответствующие муниципальные правовые акты, которые представляются на рассмотр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ционное обеспечение деятельности комиссии осуществляется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воих функций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ект плана работы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и проведение заседани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троль за исполнением решени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ет и ведет делопроизводство комиссии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онно-аналитическое обеспечение комиссии осуществляют члены комиссии в соответствии с направлением своей основ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териально-техническое обеспечение Комиссии осуществляет администрация города Югорска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 _</w:t>
      </w:r>
      <w:r>
        <w:rPr>
          <w:rFonts w:cs="Times New Roman" w:ascii="Times New Roman" w:hAnsi="Times New Roman"/>
          <w:sz w:val="24"/>
          <w:szCs w:val="24"/>
          <w:u w:val="single"/>
        </w:rPr>
        <w:t>26 марта 2012 года</w:t>
      </w:r>
      <w:r>
        <w:rPr>
          <w:rFonts w:cs="Times New Roman" w:ascii="Times New Roman" w:hAnsi="Times New Roman"/>
          <w:sz w:val="24"/>
          <w:szCs w:val="24"/>
        </w:rPr>
        <w:t>__  № ____</w:t>
      </w:r>
      <w:r>
        <w:rPr>
          <w:rFonts w:cs="Times New Roman" w:ascii="Times New Roman" w:hAnsi="Times New Roman"/>
          <w:sz w:val="24"/>
          <w:szCs w:val="24"/>
          <w:u w:val="single"/>
        </w:rPr>
        <w:t>657</w:t>
      </w:r>
      <w:r>
        <w:rPr>
          <w:rFonts w:cs="Times New Roman" w:ascii="Times New Roman" w:hAnsi="Times New Roman"/>
          <w:sz w:val="24"/>
          <w:szCs w:val="24"/>
        </w:rPr>
        <w:t>___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 по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Ю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управления администрации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юридического управления по взаимодействию с государственными органами администрации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юридического управления администрации города Югорск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Думы города Югорск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ий межрайонный прокурор ( 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хране общественного порядка отдела Министерства внутренних дел по городу Югорск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астковых уполномоченных полиции и по делам несовершеннолетних отдела Министерства внутренних дел по городу Югорск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горского межрайонного отдела вневедомственной охраны при отделе Министерства внутренних дел по городу Югорск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оветского гарнизона пожарной охраны государственного учреждения 9-го отряда федеральной противопожарной службы по Ханты-Мансийскому автономному округу-Югр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управления федеральной миграционной службы России по Ханты-Мансийскому автономному округу -Югре в г. Югорск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Югорска, курирующий социальную сф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физической культуре, спорту, работе с детьми и молодежью администрации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территориальной комиссии по делам несовершеннолетних и защите их прав администрации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здравоохранению и социальным вопросам администрации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лавный редактор муниципального унитарного предприятия города Югорска «Югорский информационно-издательский центр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по городу Югорску и Советскому район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удоустройства бюджетного учреждения Ханты-Мансийскому автономному округу -Югры «Югорский центр занятости населения»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ronet">
    <w:altName w:val="Courier New"/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е вступил в силу"/>
    <w:qFormat/>
    <w:rPr>
      <w:color w:val="00808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rFonts w:ascii="Coronet;Courier New" w:hAnsi="Coronet;Courier New" w:cs="Coronet;Courier New"/>
      <w:sz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oronet;Courier New" w:hAnsi="Coronet;Courier New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567"/>
        <w:tab w:val="left" w:pos="1080" w:leader="none"/>
        <w:tab w:val="left" w:pos="1440" w:leader="none"/>
      </w:tabs>
      <w:spacing w:lineRule="auto" w:line="240" w:before="0" w:after="0"/>
      <w:ind w:left="0" w:right="0"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iue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ProList21">
    <w:name w:val="Pro-List -2"/>
    <w:basedOn w:val="Normal"/>
    <w:qFormat/>
    <w:pPr>
      <w:keepLines/>
      <w:numPr>
        <w:ilvl w:val="0"/>
        <w:numId w:val="2"/>
      </w:numPr>
      <w:tabs>
        <w:tab w:val="clear" w:pos="567"/>
        <w:tab w:val="left" w:pos="1080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55:00Z</dcterms:created>
  <dc:creator>Stukalova_L</dc:creator>
  <dc:description/>
  <cp:keywords/>
  <dc:language>en-US</dc:language>
  <cp:lastModifiedBy>Сахиуллина Рафина Курбангалеевна</cp:lastModifiedBy>
  <cp:lastPrinted>2012-03-22T16:19:00Z</cp:lastPrinted>
  <dcterms:modified xsi:type="dcterms:W3CDTF">2012-03-28T03:55:00Z</dcterms:modified>
  <cp:revision>2</cp:revision>
  <dc:subject/>
  <dc:title> </dc:title>
</cp:coreProperties>
</file>